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90" w:after="90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  <w:t>1.</w:t>
      </w:r>
      <w:r>
        <w:rPr>
          <w:i w:val="false"/>
          <w:caps w:val="false"/>
          <w:smallCaps w:val="false"/>
          <w:color w:val="000000"/>
          <w:spacing w:val="0"/>
        </w:rPr>
        <w:t>登录篇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使用《物业管理系统》的用户，为保证系统能够稳定运行，建议登录系统的电脑系统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Win7 3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位，浏览器版本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IE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。</w:t>
      </w:r>
    </w:p>
    <w:p>
      <w:pPr>
        <w:pStyle w:val="Heading3"/>
        <w:keepNext w:val="false"/>
        <w:keepLines w:val="false"/>
        <w:widowControl/>
        <w:spacing w:before="90" w:after="90"/>
        <w:ind w:left="0" w:firstLine="210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  <w:t>(1)</w:t>
      </w:r>
      <w:r>
        <w:rPr>
          <w:i w:val="false"/>
          <w:caps w:val="false"/>
          <w:smallCaps w:val="false"/>
          <w:color w:val="000000"/>
          <w:spacing w:val="0"/>
        </w:rPr>
        <w:t>浏览器设置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在登录系统前需要对浏览器进行设置，浏览器具体设置方法如下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打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I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浏览器，点击“工具”，选择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Interne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选项”，如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所示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drawing>
          <wp:inline distT="0" distB="0" distL="0" distR="0">
            <wp:extent cx="7524750" cy="6276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280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-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点击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Interne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选项”，进入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Interne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选项”页面，如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所示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drawing>
          <wp:inline distT="0" distB="0" distL="0" distR="0">
            <wp:extent cx="4057650" cy="4819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280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-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在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Interne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选项”页面中点击“安全”→“受信任的站点”→“站点”，如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所示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drawing>
          <wp:inline distT="0" distB="0" distL="0" distR="0">
            <wp:extent cx="4076700" cy="4695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280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3-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在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中点击“站点”进入“可信站点”页面，在“将该网站添加到区域”中输入需要加入可信站点的网址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http://zfwsbg.xa.gov.cn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，如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所示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drawing>
          <wp:inline distT="0" distB="0" distL="0" distR="0">
            <wp:extent cx="3762375" cy="3105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280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4-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在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中点击“添加”按钮，在“网站”下的显示栏中出现添加的可信站点，可信站点添加成功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Interne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选项“安全”中点击“自定义级别”进入“安全设置—受信任的站点区域”对话框，在此对话框中把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ctive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控件和插件”下的所有子选项选为“启用”，如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所示。接着，继续滚动到列表的“下载”部分，然后在“自动提示文件下载下”单击启用，如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所示。设置完成后点击“确定”按钮，完成浏览器设置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drawing>
          <wp:inline distT="0" distB="0" distL="0" distR="0">
            <wp:extent cx="6696075" cy="4819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280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5-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drawing>
          <wp:inline distT="0" distB="0" distL="0" distR="0">
            <wp:extent cx="3914775" cy="4162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280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6-</w:t>
      </w:r>
    </w:p>
    <w:p>
      <w:pPr>
        <w:pStyle w:val="Normal"/>
        <w:keepNext w:val="false"/>
        <w:keepLines w:val="false"/>
        <w:widowControl/>
        <w:spacing w:before="150" w:after="225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以上问题为用户在系统使用过程中常见的几类问题，系统的具体操作可以查看系统操作手册，感谢您的阅读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53:00Z</dcterms:created>
  <dc:creator>Iron   Man</dc:creator>
  <dc:description/>
  <dc:language>en-US</dc:language>
  <cp:lastModifiedBy>Iron   Man</cp:lastModifiedBy>
  <dcterms:modified xsi:type="dcterms:W3CDTF">2020-07-23T02:5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